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iure masarici</w:t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91 maggio 22,&lt;Sondalo&gt;</w:t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erto "de Casella" abate di S. Abbondio investe "iure masarici" per dieci anni Giovanni "Mosca" del fu Adamo "Vive&lt;n&gt;zonus", Giovanni "Zanoletus" del fu Ottone e Sondalo "Mosca" del fu Conforto, anche a nome della loro "fradelancia"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terre ed edifici in diverse località del territorio di Sondalo per un canone annu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istente in sette staia di grani, per metà segale e "domega", e quindici imperiali in buona moneta da corrispondersi a s. Martino.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10, n. 75 [A]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, che presenta alcuni fori originari di diversa misura, è in buono stato di conservazione.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del notaio, "Iohannes Mosca et Iohannes Zanoletus"; di altra mano coeva "Dominus abas"; scritture moderne, fra le quali un breve regesto settecentesco.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'originale è mancante dell'</w:t>
      </w:r>
      <w:r>
        <w:rPr>
          <w:rFonts w:cs="Verdana" w:ascii="Verdana" w:hAnsi="Verdana"/>
          <w:i/>
          <w:sz w:val="16"/>
          <w:szCs w:val="16"/>
        </w:rPr>
        <w:t>actum</w:t>
      </w:r>
      <w:r>
        <w:rPr>
          <w:rFonts w:cs="Verdana" w:ascii="Verdana" w:hAnsi="Verdana"/>
          <w:sz w:val="16"/>
          <w:szCs w:val="16"/>
        </w:rPr>
        <w:t>, ma l'integrazione in apparato della data topica si considera praticamente sicura.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 è alternanza di forme grafiche per una stessa parola, anche nei nomi propri.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 xml:space="preserve">§  In nomine Domini.  Millesimo ducenteximo nonageximo primo, die martis .XXII. mensis madi, indic(ione) quarta.  Dominus donus Albertus de Casella de Cum(is) Dei gracia abbas | monasteri Sancti Abundi de Cumis, misus et procurator dicti monasteri ut aparet per car(tam) tradatam et scriptam per Iohannem de l'A(m)bruxola de Cramona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notarium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no curenti .M. .CCLXXXVI., die veneris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exeunte aprile, indic(ione) .XIIII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>., investivit et locavit nomine iure masarici et locacionis, meliorando non peiorando, | Iohannem Moscam filium condam Ade Vive&lt;n&gt;zoni et Iohannem Zanoletum filium condam Otonis Zanoleti et Sondolum Moscam filium condam Conforti Mosce de Sondallo, | suis nominibus et nomine et ad partem tocius sue fradelancie; nominative de omnibus infrascriptis terris et rebus territoris iacentibus in territorio de Sondallo. | Im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 primis de pecia una ca(m)pi iacent(e) ad Predam Cavadam: coheret a mane her(edum) condam Gaspari de la Bella, a meridie **********, a sero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>nnullora heredum | condam Delaydi Gezi, et est tabule .X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 xml:space="preserve">. et med(ia);  item de pecia una campi iacent(e) in fundo de Lugo: coheret a mane her(edum) condam Gualpergi, a meridie her(edum) | Menegi Gaveri, a sero her(edum) condam Mar(tini) Rigenzoni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 via, et est pertice due et tabule .XV.;  item de pecia iacent(e) ibi ad Lugum: coheret a mane, | a sero via, a meridie Bucele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 suprascripti monasteri, et est pertica una;  item de pecia una campi iacent(e) in capite ville: coheret a mane, a meridie her(edum) | condam Iohannisboni de Susana, a sero Delaydi de la Pilla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 Fruxorum, et est tabule .X.;  item de sedimine uno cum prato simul tenentibus | iacent(e) in Plazolo: coheret a mane her(edum) condam Martini Rigenzoni, a meridie ********, a sero mediante via in parte et in parte suprascripti monasteri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>nnullora via, et est | pertica una; salvo sci aliter reperirentur coher(encie) in hac car(ta) stent. Ita ut de cetero suprascripti masari et fradelancia eorum habeant et teneant et laborent | omnes suprascriptas petias prati et campi cum omnibus suis pertinencis et accesis et iuribus hinc ad annos decem proximos. Exinde faciant | quicquid facere voluerint secundum ius masarici sine contradic(ione) alicuius persone.  Qui omnes Iohannes Mosca, Iohannes Zanoletus et Sondolus | promiserunt per stipullacionem oblig(ando) omnia sua bona pig(nori) presencia et futura, quilibet eorum teneatur in toto,  suprascripto domino abati dare et solvere | ei annue fictum festo sancti Martini proximi ster(os) septem blave bone et pulcre, per medietatem sical(is) et domeg(e), ster(o) co(mmunis), et imperiales quindecim bonorum | denariorum, suis dampnis et expen(sis) et interesse que fient et curent pro ipso ficto exigendo et petendo post quemlibet terminum.  Insuper suprascriptus | dominus abas promisit pe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ipullacionem oblig(ando) omnia sua bona et bona et res suprascripti monasteri pig(nori) presencia et futura suprascriptis masaris omnes | suprascriptas pecias terre omni te(m)pore defendere et guarentare ab omni homine et persona, collegio et universitate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is dampnis et expen(sis) et sine | dampnis et expen(sis) suprascriptorum masariorum nec eorum her(edum)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Qui masari teneantur retrocedendi suprascriptam poss(essionem) suprascripto monasterio suprascripto termino | suis dampnis et expen(sis), omni occaxione et exceptione remotis.  </w:t>
      </w:r>
      <w:r>
        <w:rPr>
          <w:rFonts w:cs="Verdana" w:ascii="Verdana" w:hAnsi="Verdana"/>
          <w:sz w:val="20"/>
          <w:szCs w:val="20"/>
          <w:lang w:val="en-GB"/>
        </w:rPr>
        <w:t>Unde sunt plures car(te).  Ibi interfuer(unt) testes Confortus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Guefus filius condam | Otoboni Gueffi et Laur(encius) Guefus filius condam Petri Gueffi et Mar(tinus) filius condam Alberti Gezi, omnes de Sondallo. 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(SN)  Ego Albertus Testor notarius filius condam Mar(tini) Testoris de Sondalo hanc car(tam) tradidi et scripsi.      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A.     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9:00Z</dcterms:created>
  <dc:creator>Gianpaolo</dc:creator>
  <dc:description/>
  <cp:keywords/>
  <dc:language>en-US</dc:language>
  <cp:lastModifiedBy>rusca.reception</cp:lastModifiedBy>
  <cp:lastPrinted>2020-09-23T10:55:00Z</cp:lastPrinted>
  <dcterms:modified xsi:type="dcterms:W3CDTF">2020-11-10T11:32:00Z</dcterms:modified>
  <cp:revision>4</cp:revision>
  <dc:subject/>
  <dc:title>ASMi, P, cart</dc:title>
</cp:coreProperties>
</file>